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24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05 октября 2024 года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хмонова Рустама Абдусатторовича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3.10.2024 г. в 22 час. 01 мин. в здании БУ ХМАО-Югры «Сургутская клиническая психоневрологическая больница», расположенном по адресу:                            г. Сургут ул. Юности, д. 1, Рахмонов Р.А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зрачки глаз не реагировали на световой раздражитель, зрачки расширены, белки глаз имели красный цвет, речь непрерывная, неконтролируемость действий, неадекватность действий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хмонов Р.А. в судебном заседании вину признал в полном объёме, ходатайств не заявля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Рахмонова Р.А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Рахмонов Р.А. отказался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, в котором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Рахмонова Р.А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хмонова Рустама Абдусаттор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в виде административного ареста на срок тро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считать с момента фактического задержания, то есть с 23 час. 05 мин. 03 октября 2024 год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Рахмонова Рустама Абдусаттор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